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Załącznik Nr 7</w:t>
        <w:br/>
        <w:t>do ZARZĄDZENIA NR 4/2024</w:t>
        <w:br/>
        <w:t>Dyrektora Zarządu Zieleni Miejskiej w Rzeszowie</w:t>
        <w:br/>
        <w:t>z dnia 17 maja 2024 r.</w:t>
        <w:b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Adres/siedziba Wykonawcy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5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5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NIP 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Nr rachunku bankowego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5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Numer telefonu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E-mail 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rFonts w:cs="Times New Roman" w:ascii="Times New Roman" w:hAnsi="Times New Roman"/>
          <w:b/>
          <w:sz w:val="24"/>
          <w:szCs w:val="25"/>
        </w:rPr>
        <w:t xml:space="preserve">Oferuję wykonanie zamówienia pn.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konanie alejek z kostki betonowej </w:t>
        <w:br/>
        <w:t>na terenie cmentarza komunalnego Wilkowyja przy ulicy Cienistej w Rzeszowi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amach realizacji zadania inwestycyjnego pn. </w:t>
      </w:r>
      <w:r>
        <w:rPr>
          <w:rFonts w:cs="Times New Roman" w:ascii="Times New Roman" w:hAnsi="Times New Roman"/>
          <w:i/>
          <w:sz w:val="24"/>
          <w:szCs w:val="24"/>
        </w:rPr>
        <w:t>„Budowa alejek na cmentarzach komunalnych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5"/>
        </w:rPr>
        <w:t>za podaną poniżej cenę, na warunkach określonych w zapytaniu ofert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5"/>
        </w:rPr>
      </w:pPr>
      <w:r>
        <w:rPr>
          <w:rFonts w:cs="Times New Roman" w:ascii="Times New Roman" w:hAnsi="Times New Roman"/>
          <w:b/>
          <w:sz w:val="16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Cena netto</w:t>
        <w:tab/>
        <w:tab/>
        <w:tab/>
        <w:t>…………………….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Wartość podatku VAT</w:t>
        <w:tab/>
        <w:t>…………………….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Cena brutto</w:t>
        <w:tab/>
        <w:tab/>
        <w:tab/>
        <w:t>…………………….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Oferuję wykonanie zamówienia na następujących warun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5"/>
        </w:rPr>
        <w:t>Termin wykonania zamówienia – do 29 listopada 2024 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Termin związania z ofertą –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5"/>
        </w:rPr>
        <w:t>Termin płatności – do 14 dni, licząc od daty otrzymania przez Zamawiającego faktur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Inne warunki realizacji zamówienia - 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numPr>
          <w:ilvl w:val="0"/>
          <w:numId w:val="3"/>
        </w:numPr>
        <w:ind w:left="0" w:hanging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opisem przedmiotu zamówienia i zobowiązuje się go wykonać zgodnie z wymaganiami zawartymi w zapytaniu ofertowy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wzorem umowy i zobowiązuję się, w przypadku wyboru mojej oferty, do zawarcia umowy na warunkach w niej określonych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klauzulą informacyjną, zamieszczoną w zapytaniu ofertowym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łem obowiązki informacyjne przewidziane w art. 13 lub 14 RODO* wobec osób fizycznych, od których dane osobowe bezpośrednio lub pośrednio pozyskałem </w:t>
        <w:br/>
        <w:t>w celu ubiegania się o udzielenie zamówienia publicznego w niniejszym poste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odpis i pieczęć wykonawcy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18"/>
        </w:rPr>
        <w:t>lub osoby upoważnion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 *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owowa">
    <w:name w:val="Sowowa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1ZnakZnakZnakZnak">
    <w:name w:val="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4:00Z</dcterms:created>
  <dc:creator>admin</dc:creator>
  <dc:description/>
  <cp:keywords/>
  <dc:language>en-US</dc:language>
  <cp:lastModifiedBy>jjachowicz</cp:lastModifiedBy>
  <cp:lastPrinted>2020-05-15T14:59:00Z</cp:lastPrinted>
  <dcterms:modified xsi:type="dcterms:W3CDTF">2024-10-09T09:46:00Z</dcterms:modified>
  <cp:revision>9</cp:revision>
  <dc:subject/>
  <dc:title/>
</cp:coreProperties>
</file>